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ałącznik nr 7 do oferty</w:t>
      </w:r>
    </w:p>
    <w:p>
      <w:pPr>
        <w:pStyle w:val="Heading"/>
        <w:spacing w:lineRule="auto" w:line="276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o współpracy </w:t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 r. w Warszawie pomiędzy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undacją „Pomoc Polakom na Wschodzie” im. Jana Olszewskiego </w:t>
      </w:r>
      <w:r>
        <w:rPr>
          <w:rFonts w:cs="Calibri" w:ascii="Calibri" w:hAnsi="Calibri"/>
          <w:sz w:val="22"/>
          <w:szCs w:val="22"/>
        </w:rPr>
        <w:t>z siedzibą w Warszawie przy ul. Jazdów 10A  (00-467) wpisaną do rejestru stowarzyszeń, innych organizacji społecznych i zawodowych, fundacji oraz samodzielnych publicznych zakładów opieki zdrowotnej oraz do rejestru przedsiębiorców Krajowego Rejestru Sądowego prowadzonego przez Sąd Rejonowy dla m. st. Warszawy w Warszawie, XII Wydział Gospodarczy Krajowego Rejestru Sądowego, pod numerem 0000130056, NIP 526-21-49-912, reprezentowaną przez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Mikołaja Falkowskiego</w:t>
      </w:r>
      <w:r>
        <w:rPr>
          <w:rFonts w:cs="Calibri" w:ascii="Calibri" w:hAnsi="Calibri"/>
          <w:sz w:val="22"/>
          <w:szCs w:val="22"/>
        </w:rPr>
        <w:t xml:space="preserve"> – Prezesa Zarządu,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uliusza Szymczaka – Gałkowskiego</w:t>
      </w:r>
      <w:r>
        <w:rPr>
          <w:rFonts w:cs="Calibri" w:ascii="Calibri" w:hAnsi="Calibri"/>
          <w:sz w:val="22"/>
          <w:szCs w:val="22"/>
        </w:rPr>
        <w:t xml:space="preserve">  – Wiceprezesa Zarządu,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Fundacją 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ez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Partnere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4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ej łącznie zwanych Stronami.</w:t>
      </w:r>
    </w:p>
    <w:p>
      <w:pPr>
        <w:pStyle w:val="Normal"/>
        <w:tabs>
          <w:tab w:val="clear" w:pos="708"/>
          <w:tab w:val="left" w:pos="614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Zważywszy, że Fundacj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„Pomoc Polakom na Wschodzie” im. Jana Olszewskiego (dalej: Fundacja), </w:t>
      </w:r>
      <w:r>
        <w:rPr>
          <w:rFonts w:cs="Calibri" w:ascii="Calibri" w:hAnsi="Calibri"/>
          <w:sz w:val="22"/>
          <w:szCs w:val="22"/>
        </w:rPr>
        <w:t>stara się o otrzymanie dofinansowania na realizację</w:t>
      </w:r>
      <w:r>
        <w:rPr>
          <w:rFonts w:cs="Calibri" w:ascii="Calibri" w:hAnsi="Calibri"/>
          <w:color w:val="0D0D0D"/>
          <w:sz w:val="22"/>
          <w:szCs w:val="22"/>
        </w:rPr>
        <w:t xml:space="preserve"> zadania pn.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„…………………………………….”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a Partner jest właścicielem budynku i posiadaczem samoistnym nieruchomości na której prowadzone będą prace infrastrukturalne objęte dofinansowaniem w 2026 roku z budżetu Ministerstwa Spraw Zagranicznych RP (dalej: MSZ) za pośrednictwem Fundacji, Strony niniejszego Porozumienia potwierdzają i wyrażają zgodę na prowadzenie prac na w/w nieruchomości i </w:t>
      </w:r>
      <w:r>
        <w:rPr>
          <w:rFonts w:cs="Calibri" w:ascii="Calibri" w:hAnsi="Calibri"/>
          <w:sz w:val="22"/>
          <w:szCs w:val="22"/>
        </w:rPr>
        <w:t>zawierają umowę o następującej treści:</w:t>
      </w:r>
    </w:p>
    <w:p>
      <w:pPr>
        <w:pStyle w:val="Normal"/>
        <w:tabs>
          <w:tab w:val="clear" w:pos="708"/>
          <w:tab w:val="center" w:pos="4536" w:leader="none"/>
          <w:tab w:val="left" w:pos="5246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oświadcza, że jest właścicielem budynku i posiadaczem samoistnym  nieruchomości położonej w ……………………. w ……………………., przy ul. 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potwierdzający własność budynku stanowi załącznik nr 1 do niniejszej umow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artner wyraża zgodę na prowadzenie przez Fundację lub we własnym zakresie na nieruchomości wymienionej </w:t>
      </w:r>
      <w:bookmarkStart w:id="0" w:name="_Hlk88835721"/>
      <w:r>
        <w:rPr>
          <w:rFonts w:cs="Calibri" w:ascii="Calibri" w:hAnsi="Calibri"/>
          <w:sz w:val="22"/>
          <w:szCs w:val="22"/>
        </w:rPr>
        <w:t xml:space="preserve">w § 1 </w:t>
      </w:r>
      <w:bookmarkEnd w:id="0"/>
      <w:r>
        <w:rPr>
          <w:rFonts w:cs="Calibri" w:ascii="Calibri" w:hAnsi="Calibri"/>
          <w:sz w:val="22"/>
          <w:szCs w:val="22"/>
        </w:rPr>
        <w:t xml:space="preserve">wszelkich działań o charakterze polonijnym związanych z podtrzymywaniem i promocją polskości i polskiej kultury mając na cel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dniesienie jakości edukacji w szkołach polskich i polonijnych oraz podniesienie jakości pracy Domów Polskich i innych instytucji polonijnych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 zakresie wzajemnej współpracy obejmuje nie tylko działania o charakterze polonijnym związanych z podtrzymywaniem i promocją polskości, ale również działania inwestycyjne zlecone przez Ministerstwo Spraw Zagranicznych  w konkursie  „Infrastruktura Polonijna 2026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undacja w ramach współpracy, po zaakceptowaniu wniosku, złoży ofertę o dofinansowanie projektu do MSZ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w ramach konkursu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 „</w:t>
      </w:r>
      <w:r>
        <w:rPr>
          <w:rFonts w:cs="Calibri" w:ascii="Calibri" w:hAnsi="Calibri"/>
          <w:color w:val="000000"/>
          <w:sz w:val="22"/>
          <w:szCs w:val="22"/>
        </w:rPr>
        <w:t>INFRASTRUKTURA POLONIJNA 2026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”. </w:t>
      </w:r>
      <w:r>
        <w:rPr>
          <w:rFonts w:cs="Calibri" w:ascii="Calibri" w:hAnsi="Calibri"/>
          <w:color w:val="000000"/>
          <w:sz w:val="22"/>
          <w:szCs w:val="22"/>
        </w:rPr>
        <w:t>Zakres prac będzie wykonywany w porozumieniu i uzgodnieniu z Fundacją. Po otrzymaniu informacji o pozytywnym jego rozpatrzeniu i przyznaniu dofinansowania podpisze umowę z Partnerem szczegółowo określającą zasady wydatkowania i przekazania środków pieniężnych z otrzymanej dotacji od MSZ. Środki zostaną przekazane nie później niż do 30 dni od momentu otrzymania ich z MSZ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Termin realizacji zadania w roku 2026: nie wcześniej niż od dnia 01.01.2026 r. i nie później niż do dnia 31.12.2026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y realizacji Zadania Inwestycyjnego zleconego przez Fundację ze środków MSZ Fundacja ma prawo prowadzić bieżący nadzór inwestorski oraz bieżący monitoring prowadzonych prac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deklaruje wykorzystanie powstałej, w ramach realizacji projektu infrastruktury, do działań o charakterze polonijnym. Deklaracja dotyczy w szczególności działań związanych z udostępnieniem infrastruktury, w ramach wzmacniania środowisk polskich, poprzez organizowanie spotkań i wydarzeń promujących polską naukę i kulturę oraz umożliwienia korzystania z obiektu przez lokalne polskie środowiska, a także nauki języka polskieg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zobowiązuje się udostępniać na w/w cele nieruchomość opisaną w § 1 przez okres minimum 15 lat zaczynając od dnia podpisania niniejszej umowy mając na uwadze skuteczne zabezpieczenie trwałości przeznaczenia i wykorzystania infrastruktury  na cele działalności polonijn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zobowiązuje się do ponoszenia kosztów utrzymania nieruchomośc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każdorazowo na wezwanie Fundacji lub MSZ za pośrednictwem Fundacji, zobowiązuje się udostępnić nieruchomość opisaną w  § 1 w celu realizacji na jego obszarze działań o charakterze polonijny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żytkowania danej nieruchomości przez Fundację na cele działalności polonijnej, Partner może wystąpić do Fundacji ze stosownym wnioskiem o udzielenie wsparcia finansowego dotyczącego bieżących kosztów utrzymania danej nieruchom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szelkie zmiany umowy wymagają dla swej ważności formy pisemnej w postaci aneks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w związku z realizacją niniejszej umowy rozstrzygać będzie sąd właściwy dla  Fundacji.                                                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postanowieniami niniejszej umowy, a dotyczących jej przedmiotu, zastosowanie mają przepisy polskiego kodeksu cywilnego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dla Fundacji  i jeden dla  Partnera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                                                        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acja </w:t>
        <w:tab/>
        <w:tab/>
        <w:tab/>
        <w:tab/>
        <w:tab/>
        <w:tab/>
        <w:tab/>
        <w:t xml:space="preserve"> Partne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Dokument potwierdzający własność budynku/nieruchomości (odpis z ksiąg wieczystych, umowa sprzedaży lub inne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autoSpaceDE w:val="false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4:00Z</dcterms:created>
  <dc:creator>WP</dc:creator>
  <dc:description/>
  <cp:keywords/>
  <dc:language>en-US</dc:language>
  <cp:lastModifiedBy>Kacper Miałkowski</cp:lastModifiedBy>
  <cp:lastPrinted>2021-11-30T10:47:00Z</cp:lastPrinted>
  <dcterms:modified xsi:type="dcterms:W3CDTF">2025-08-07T09:04:00Z</dcterms:modified>
  <cp:revision>3</cp:revision>
  <dc:subject/>
  <dc:title>Umowa dzierżawy</dc:title>
</cp:coreProperties>
</file>